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936-2102/2024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09 сентября 2024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олжностного лица – Нечитайло Сергея Юрьевича, … года рождения, уроженца …, проживающего по адресу: …, паспорт …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>Нечитайло С.Ю., являясь директором ООО «Н-Трайд», расположенного по адресу: г. Нижневартовск, ул. Ленина, д.7/П стр.2, не представил документы по требованию от 29.01.2024 года № 12/560, срок исполнения которого в течение 5 дней со дня получения, срок предоставления документов по требованию не позднее 13.02.2024 года, чем нарушил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 xml:space="preserve">Нечитайло С.Ю. </w:t>
      </w:r>
      <w:r>
        <w:rPr>
          <w:sz w:val="26"/>
          <w:szCs w:val="26"/>
        </w:rPr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, исследовав материалы дела, протокол об административном правонарушении от 17.06.2024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29.01.2024 года о предоставлении документов (информации); </w:t>
      </w:r>
      <w:r>
        <w:rPr>
          <w:sz w:val="26"/>
          <w:szCs w:val="26"/>
        </w:rPr>
        <w:t xml:space="preserve">сведения из Единого реестра субъектов малого и среднего предпринимательства; </w:t>
      </w:r>
      <w:r>
        <w:rPr>
          <w:rFonts w:eastAsia="MS Mincho;ＭＳ 明朝"/>
          <w:sz w:val="26"/>
          <w:szCs w:val="26"/>
        </w:rPr>
        <w:t>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Нечитайло С.Ю., совершил административное правонарушение, предусмотренное ч. 1 ст. 15.6 </w:t>
      </w:r>
      <w:r>
        <w:rPr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>Нечитайло Сергея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…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                                                                                 Л.И. Трифонова</w:t>
      </w:r>
    </w:p>
    <w:p>
      <w:pPr>
        <w:pStyle w:val="31"/>
        <w:ind w:right="-1" w:firstLine="567"/>
        <w:rPr>
          <w:rFonts w:eastAsia="MS Mincho;ＭＳ 明朝"/>
          <w:sz w:val="26"/>
          <w:szCs w:val="26"/>
          <w:lang w:val="ru-RU"/>
        </w:rPr>
      </w:pPr>
      <w:r>
        <w:rPr>
          <w:rFonts w:eastAsia="MS Mincho;ＭＳ 明朝"/>
          <w:sz w:val="26"/>
          <w:szCs w:val="26"/>
          <w:lang w:val="ru-RU"/>
        </w:rPr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